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E2. Artifact Analysis Worksheet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1.TYPE OF ARTIFACT</w:t>
      </w:r>
    </w:p>
    <w:p>
      <w:pPr>
        <w:pStyle w:val="Normal"/>
        <w:rPr/>
      </w:pPr>
      <w:r>
        <w:rPr/>
        <w:br/>
        <w:t>Describe the material from which it was made: bone, pottery, metal, wood, stone, leather, glass, paper, cardboard, cotton, wood, plastic, other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ECIAL QUALITIES OF THE ARTI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it looks and feels: shape, color, texture, size, weight, movable parts, anything printed, stamped or written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SES OF THE ARTI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hat might it have been used fo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Who might have used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Where might it have been us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hen might it have been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ES THE ARTIFACT TELL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hat does it tell us about technology of the time in which it was made and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hat does it tell us about the life and times of the people who made it and use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an you name a similar item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RING A SKETCH, A PHOTOGRAPH, OR THE ARTIFACT LISTED IN 4C ABOVE TO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esigned and developed by the</w:t>
      </w:r>
    </w:p>
    <w:p>
      <w:pPr>
        <w:pStyle w:val="Normal"/>
        <w:rPr>
          <w:sz w:val="20"/>
        </w:rPr>
      </w:pPr>
      <w:r>
        <w:rPr>
          <w:sz w:val="20"/>
        </w:rPr>
        <w:t>Education Staff, National Archives and Records Administration, Washington, DC 204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1:00Z</dcterms:created>
  <dc:creator>Ken</dc:creator>
  <dc:description/>
  <dc:language>en-US</dc:language>
  <cp:lastModifiedBy>Ken</cp:lastModifiedBy>
  <dcterms:modified xsi:type="dcterms:W3CDTF">2012-08-10T19:56:00Z</dcterms:modified>
  <cp:revision>3</cp:revision>
  <dc:subject/>
  <dc:title>Teaching with Historic Places</dc:title>
</cp:coreProperties>
</file>