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3. Massachusetts Studies Project  Teaching Tools for Local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TIMELINE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A timeline is an ordered representation of events, generally displayed on a time scale. Many teachers have discovered the value of using timelines to help put curriculum in perspective. Timelines are efficient graphic organizers that provide a tool for studying periods of time ranging from a day, a year, a century, or the span of an individual's life or of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Teaching Tips: Researching and creating timelines appeals to students' visual, mathematic, and kinesthetic intelligences. Timelines can organize research materials in a variety of ways, from storing primary source data about a topic over time to documenting the timeframe of a novel or the span of an individual's life gleaned from an oral history interview. Completed timelines can include multimedia elements and can be effectively displayed in a variety of formats, from wall hangings, to 3-dimensional "clothesline timelines", to computer slide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is the purpose of this timeline?</w:t>
      </w:r>
    </w:p>
    <w:p>
      <w:pPr>
        <w:pStyle w:val="Normal"/>
        <w:rPr/>
      </w:pPr>
      <w:r>
        <w:rPr/>
        <w:t xml:space="preserve">    </w:t>
      </w:r>
      <w:r>
        <w:rPr/>
        <w:t>What is the basic unit of measurement for this timeline - hour, day, month, year, century?</w:t>
      </w:r>
    </w:p>
    <w:p>
      <w:pPr>
        <w:pStyle w:val="Normal"/>
        <w:rPr/>
      </w:pPr>
      <w:r>
        <w:rPr/>
        <w:t xml:space="preserve">    </w:t>
      </w:r>
      <w:r>
        <w:rPr/>
        <w:t>What local events were occurring during the period represented by this time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Thinking Questions (for older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rends, or changes over time does this timeline suggest?</w:t>
      </w:r>
    </w:p>
    <w:p>
      <w:pPr>
        <w:pStyle w:val="Normal"/>
        <w:rPr/>
      </w:pPr>
      <w:r>
        <w:rPr/>
        <w:t xml:space="preserve">    </w:t>
      </w:r>
      <w:r>
        <w:rPr/>
        <w:t>Would the trends look different if the scale, or unit of measurement, were changed?</w:t>
      </w:r>
    </w:p>
    <w:p>
      <w:pPr>
        <w:pStyle w:val="Normal"/>
        <w:rPr/>
      </w:pPr>
      <w:r>
        <w:rPr/>
        <w:t xml:space="preserve">    </w:t>
      </w:r>
      <w:r>
        <w:rPr/>
        <w:t>Select 2 events on the timeline and explain what they do and do not have in common.</w:t>
      </w:r>
    </w:p>
    <w:p>
      <w:pPr>
        <w:pStyle w:val="Normal"/>
        <w:rPr/>
      </w:pPr>
      <w:r>
        <w:rPr/>
        <w:t xml:space="preserve">    </w:t>
      </w:r>
      <w:r>
        <w:rPr/>
        <w:t>How were events selected for this timeline? What was left out? Would missing elements change the timeline's representation of this time period?</w:t>
      </w:r>
    </w:p>
    <w:p>
      <w:pPr>
        <w:pStyle w:val="Normal"/>
        <w:rPr/>
      </w:pPr>
      <w:r>
        <w:rPr/>
        <w:t xml:space="preserve">    </w:t>
      </w:r>
      <w:r>
        <w:rPr/>
        <w:t>Which events on this timeline "caused" other events to occur?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7:00Z</dcterms:created>
  <dc:creator>Ken</dc:creator>
  <dc:description/>
  <dc:language>en-US</dc:language>
  <cp:lastModifiedBy>Ken</cp:lastModifiedBy>
  <dcterms:modified xsi:type="dcterms:W3CDTF">2012-08-10T19:47:00Z</dcterms:modified>
  <cp:revision>3</cp:revision>
  <dc:subject/>
  <dc:title>Massachusetts Studies Project</dc:title>
</cp:coreProperties>
</file>