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3. Local Hero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Social Studies/Language Arts</w:t>
      </w:r>
    </w:p>
    <w:p>
      <w:pPr>
        <w:pStyle w:val="Normal"/>
        <w:rPr/>
      </w:pPr>
      <w:r>
        <w:rPr/>
        <w:t>Students will identify and profile a hero in their communi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You Ne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A tape recorder or notebook to record interviews with family, friends, or neighbo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to 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Ask students to identify a courageous or heroic individual in their family or their community. They should talk to family members, friends, and others in the community to help identify this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ll students to tape record or write down details about what makes this person a hero. Remind students that a hero can be anyone from a neighborhood child who volunteers, to a heroic pet, to someone who has overcome a dis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ve students compose an essay about their hero and present it to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© Houghton Mifflin Company.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duplace.com/activity/6_1_act2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8:00Z</dcterms:created>
  <dc:creator>Ken</dc:creator>
  <dc:description/>
  <dc:language>en-US</dc:language>
  <cp:lastModifiedBy>Ken</cp:lastModifiedBy>
  <cp:lastPrinted>2012-08-10T18:24:00Z</cp:lastPrinted>
  <dcterms:modified xsi:type="dcterms:W3CDTF">2012-08-10T23:24:00Z</dcterms:modified>
  <cp:revision>3</cp:revision>
  <dc:subject/>
  <dc:title>Local Heroes</dc:title>
</cp:coreProperties>
</file>