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1. Map Analysis Workshee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. TYPE OF MAP (Underline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d relief map             Topographic map           Political map         Contour-line map</w:t>
      </w:r>
    </w:p>
    <w:p>
      <w:pPr>
        <w:pStyle w:val="Normal"/>
        <w:rPr/>
      </w:pPr>
      <w:r>
        <w:rPr/>
        <w:t>Natural resource map             Military map             Bird's-eye view</w:t>
      </w:r>
    </w:p>
    <w:p>
      <w:pPr>
        <w:pStyle w:val="Normal"/>
        <w:rPr/>
      </w:pPr>
      <w:r>
        <w:rPr/>
        <w:t>Artifact map          Satellite photograph/mosaic              Pictograph</w:t>
      </w:r>
    </w:p>
    <w:p>
      <w:pPr>
        <w:pStyle w:val="Normal"/>
        <w:rPr/>
      </w:pPr>
      <w:r>
        <w:rPr/>
        <w:t>Weather map                      Other 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NIQUE PHYSICAL QUALITIES OF THE MAP (Check one or mo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ompass    ____ Handwritten     ____ Date    ____ Notations   ____ Scale   ____ Name of mapmaker  ____ Title   ____ Legend (key)      __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E OF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EATOR OF THE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RE WAS THE MAP PRODUC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MAP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ist three things in this map that you think are impor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y do you think this map was dra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evidence in the map suggests why is was dra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information does the map add to the textbook's account of this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oes the information in this map support or contradict information that you have read about this eve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rite a question to the mapmaker that is left unanswered by this ma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igned and developed by the Education Staff, National Archives and Records Administration, Washington, DC 204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5:00Z</dcterms:created>
  <dc:creator>Ken</dc:creator>
  <dc:description/>
  <dc:language>en-US</dc:language>
  <cp:lastModifiedBy>Ken</cp:lastModifiedBy>
  <cp:lastPrinted>2012-08-10T14:48:00Z</cp:lastPrinted>
  <dcterms:modified xsi:type="dcterms:W3CDTF">2012-08-10T19:50:00Z</dcterms:modified>
  <cp:revision>3</cp:revision>
  <dc:subject/>
  <dc:title>Map Analysis Worksheet</dc:title>
</cp:coreProperties>
</file>