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1. Using Primary Sour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sources are the raw materials of history — original documents and objects which were created at the time under study. They are different from secondary sources, accounts or interpretations of events created by someone without firsthand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ing primary sources gives students a powerful sense of history and the complexity of the past. Helping students analyze primary sources can also guide them toward higher-order thinking and better critical thinking and analysis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fore you begi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oose at least two or three primary sources that support the learning objectives and are accessible to stud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sider how students can compare these items to other primary and secondary sourc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dentify an analysis tool or guiding questions that students will use to analyze the primary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Engage students with primary sour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on students’ prior knowledge of the to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students to closely observe each primary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o created this primary sourc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en was it created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ere does your eye go fir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students see key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do you see that you didn’t expec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powerful words and ideas are expres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urage students to think about their personal response to the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feelings and thoughts does the primary source trigger in you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questions does it rai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. Promote student inquir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urage students to speculate about each source, its creator, and its con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was happening during this time period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was the creator’s purpose in making this primary sourc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does the creator do to get his or her point acros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was this primary source’s audienc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biases or stereotypes do you s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if this source agrees with other primary sources, or with what the students already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k students to test their assumptions about the pa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k students to find other primary or secondary sources that offer support or contra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Assess how students apply critical thinking and analysis skills to primary sourc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students summarize what they’ve lea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k for reasons and specific evidence to support their conclus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lp students identify questions for further investigation, and develop strategies for how they might answe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is tools and thematic primary source sets from the Library offer entry points to many top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0:00Z</dcterms:created>
  <dc:creator>Ken</dc:creator>
  <dc:description/>
  <cp:keywords/>
  <dc:language>en-US</dc:language>
  <cp:lastModifiedBy>Ken</cp:lastModifiedBy>
  <dcterms:modified xsi:type="dcterms:W3CDTF">2015-11-18T21:59:00Z</dcterms:modified>
  <cp:revision>5</cp:revision>
  <dc:subject/>
  <dc:title>Using Primary Sources</dc:title>
</cp:coreProperties>
</file>